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628900" cy="1124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BestKids e.V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Berliner Ring 163, 64625 Benshe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trittserklärung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mit erkläre ich meinen Beitritt zum Verein BestKids e.V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  <w:szCs w:val="20"/>
        </w:rPr>
        <w:t>Der Mitgliedsbeitrag beträgt jährlich 20,00 €. Erfolgt der Beitritt nach dem 30.6. des laufenden Geschäftsjahres ist für dieses lediglich der hälftige Jahresbeitrag zu zahlen.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ab/>
        <w:tab/>
        <w:tab/>
        <w:tab/>
        <w:t>Vorname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urtsdatum</w:t>
        <w:tab/>
        <w:tab/>
        <w:tab/>
        <w:tab/>
        <w:tab/>
        <w:t>Telefon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sse, Hausnummer</w:t>
        <w:tab/>
        <w:tab/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, Wohnort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, Unterschrift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h beauftrage den o.g. Verein den Mitgliedsbeitrag in Höhe von 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0,00 € jährlich (10,00 € pro Kalenderhalbjahr)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jederzeit widerrufbar ist, von meinem Konto abbuchen zu lassen.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nr.:________________________</w:t>
        <w:tab/>
        <w:t>BLZ:___________________________</w:t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itinstitut:_____________________</w:t>
        <w:tab/>
        <w:t>Kontoinhaber:____________________</w:t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, Unterschrift</w:t>
      </w:r>
    </w:p>
    <w:p>
      <w:pPr>
        <w:pStyle w:val="Normal"/>
        <w:ind w:left="1260" w:hanging="0"/>
        <w:rPr/>
      </w:pPr>
      <w:r>
        <w:rPr/>
        <w:tab/>
        <w:tab/>
      </w:r>
    </w:p>
    <w:sectPr>
      <w:type w:val="nextPage"/>
      <w:pgSz w:orient="landscape" w:w="16838" w:h="11906"/>
      <w:pgMar w:left="1134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8:00Z</dcterms:created>
  <dc:creator>Lenart, Peggy</dc:creator>
  <dc:description/>
  <dc:language>en-US</dc:language>
  <cp:lastModifiedBy>DJ</cp:lastModifiedBy>
  <cp:lastPrinted>2007-07-02T10:03:00Z</cp:lastPrinted>
  <dcterms:modified xsi:type="dcterms:W3CDTF">2008-09-26T19:28:00Z</dcterms:modified>
  <cp:revision>2</cp:revision>
  <dc:subject/>
  <dc:title>BestKids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059223</vt:r8>
  </property>
  <property fmtid="{D5CDD505-2E9C-101B-9397-08002B2CF9AE}" pid="3" name="_AuthorEmail">
    <vt:lpwstr>p.lenart@gmx.de</vt:lpwstr>
  </property>
  <property fmtid="{D5CDD505-2E9C-101B-9397-08002B2CF9AE}" pid="4" name="_AuthorEmailDisplayName">
    <vt:lpwstr>Peggy Lenart</vt:lpwstr>
  </property>
  <property fmtid="{D5CDD505-2E9C-101B-9397-08002B2CF9AE}" pid="5" name="_EmailSubject">
    <vt:lpwstr>Beitrittserklärung BestKids</vt:lpwstr>
  </property>
  <property fmtid="{D5CDD505-2E9C-101B-9397-08002B2CF9AE}" pid="6" name="_ReviewingToolsShownOnce">
    <vt:lpwstr/>
  </property>
</Properties>
</file>